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uslagenersatz für ehrenamtliche Tätigkeiten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UR FÜR MITGLIED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ostenabrechnung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on</w:t>
        <w:tab/>
        <w:tab/>
        <w:tab/>
        <w:tab/>
        <w:t>b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</w:t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 xml:space="preserve"> </w:t>
        <w:tab/>
        <w:tab/>
        <w:tab/>
        <w:tab/>
        <w:tab/>
        <w:t>Abrechnungszeitra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580"/>
        <w:gridCol w:w="2122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eck und Anlässe des Aufwand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usgaben im Rahmen der Erfüllung ehrenamtliche Tätigkei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n €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tkosten öffentliche Verkehrsmit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itte Fahrtkarten beifügen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kosten (km Pauschale:  0,30 €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ückseite ausfüll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lagen für Por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itte Belege befüg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ien für Gruppenbetreu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itte Belege befüge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esamtbetrag</w:t>
        <w:tab/>
        <w:tab/>
        <w:tab/>
        <w:tab/>
        <w:tab/>
        <w:tab/>
        <w:tab/>
        <w:tab/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n der Geschäftsführung geprüft,</w:t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chlich und rechnerisch richtig.</w:t>
        <w:tab/>
        <w:tab/>
        <w:tab/>
        <w:tab/>
        <w:t>IBAN</w:t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chäftsstellenleitung</w:t>
        <w:tab/>
        <w:tab/>
        <w:tab/>
        <w:tab/>
        <w:tab/>
        <w:tab/>
        <w:t>BI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, Datum</w:t>
        <w:tab/>
        <w:tab/>
        <w:tab/>
        <w:tab/>
        <w:tab/>
        <w:tab/>
        <w:tab/>
        <w:t>Unterschrift ehrenamtl.MitarbeiterIn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BITTE HINFAHRT UND RÜCKFAHRT IN JE EINE ZEIL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us steuerlichen Gründen notwendi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fahrtszeit - Ankunftsze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recke in k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fahrtsort - Ankunfts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 der Fahrt</w:t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nd.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9:00Z</dcterms:created>
  <dc:creator>Verwaiste Eltern München e.V.</dc:creator>
  <dc:description/>
  <dc:language>en-US</dc:language>
  <cp:lastModifiedBy>Lorenz</cp:lastModifiedBy>
  <cp:lastPrinted>2014-02-25T11:06:00Z</cp:lastPrinted>
  <dcterms:modified xsi:type="dcterms:W3CDTF">2014-11-13T07:59:00Z</dcterms:modified>
  <cp:revision>2</cp:revision>
  <dc:subject/>
  <dc:title>Auslagenersatz für ehrenamtliche Tätigkeiten</dc:title>
</cp:coreProperties>
</file>